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Humber Bridge Country Par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Orienteering Course Codes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ontrol Si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o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ontrol Si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od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F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B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K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P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J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3:00Z</dcterms:created>
  <dc:creator>bhylton</dc:creator>
  <dc:description/>
  <cp:keywords/>
  <dc:language>en-US</dc:language>
  <cp:lastModifiedBy>bhylton</cp:lastModifiedBy>
  <dcterms:modified xsi:type="dcterms:W3CDTF">2010-01-15T16:11:00Z</dcterms:modified>
  <cp:revision>4</cp:revision>
  <dc:subject/>
  <dc:title/>
</cp:coreProperties>
</file>