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iends of Humber Bridge Country Par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utterfly Wordsear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find the 12 butterflies hidden in this word search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of these species have been spotted in the Humber Bridge Country Park.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out for them on your next summer visit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310</wp:posOffset>
                </wp:positionV>
                <wp:extent cx="4092575" cy="321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66"/>
                              <w:gridCol w:w="430"/>
                              <w:gridCol w:w="408"/>
                              <w:gridCol w:w="408"/>
                              <w:gridCol w:w="408"/>
                              <w:gridCol w:w="430"/>
                              <w:gridCol w:w="430"/>
                              <w:gridCol w:w="466"/>
                              <w:gridCol w:w="427"/>
                              <w:gridCol w:w="466"/>
                              <w:gridCol w:w="430"/>
                              <w:gridCol w:w="430"/>
                              <w:gridCol w:w="408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253.25pt;mso-wrap-distance-left:9pt;mso-wrap-distance-right:9pt;mso-wrap-distance-top:0pt;mso-wrap-distance-bottom:0pt;margin-top:5.3pt;mso-position-vertical-relative:text;margin-left:13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66"/>
                        <w:gridCol w:w="430"/>
                        <w:gridCol w:w="408"/>
                        <w:gridCol w:w="408"/>
                        <w:gridCol w:w="408"/>
                        <w:gridCol w:w="430"/>
                        <w:gridCol w:w="430"/>
                        <w:gridCol w:w="466"/>
                        <w:gridCol w:w="427"/>
                        <w:gridCol w:w="466"/>
                        <w:gridCol w:w="430"/>
                        <w:gridCol w:w="430"/>
                        <w:gridCol w:w="408"/>
                        <w:gridCol w:w="430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coc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 Admir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 Whi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mst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on Blu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ly Blu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nted Lad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tekeep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toiseshel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ngl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ge Tip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</w:rPr>
          <w:t>www.humberbridgecountrypark.co.uk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berbridgecountrypark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47:00Z</dcterms:created>
  <dc:creator>Gray</dc:creator>
  <dc:description/>
  <cp:keywords/>
  <dc:language>en-US</dc:language>
  <cp:lastModifiedBy>Gray</cp:lastModifiedBy>
  <dcterms:modified xsi:type="dcterms:W3CDTF">2006-07-27T18:11:00Z</dcterms:modified>
  <cp:revision>4</cp:revision>
  <dc:subject/>
  <dc:title>R</dc:title>
</cp:coreProperties>
</file>